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  <w:ins w:id="0" w:author="毕洪慧" w:date="2020-12-30T09:30:00Z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858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政府采购诚信级别划分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1272"/>
        <w:gridCol w:w="1272"/>
        <w:gridCol w:w="2747"/>
        <w:gridCol w:w="7853"/>
      </w:tblGrid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含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价分值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公式</w:t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 &gt; =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900</w:t>
            </w:r>
          </w:p>
        </w:tc>
        <w:tc>
          <w:tcPr>
            <w:tcW w:w="7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信用分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X) =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信用</w:t>
            </w:r>
            <w:del w:id="1" w:author="毕洪慧" w:date="2020-12-30T11:39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分值</w:delText>
              </w:r>
            </w:del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+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行业诚信记录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+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行业用户评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00)</w:t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90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&gt; X &gt;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=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00</w:t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0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&gt; X &gt;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=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 &gt; X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=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&gt;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 &gt; X </w:t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widowControl/>
        <w:spacing w:lineRule="auto" w:line="360"/>
        <w:ind w:firstLine="624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8:00Z</dcterms:created>
  <dc:creator>陈梁</dc:creator>
  <dc:description/>
  <dc:language>en-US</dc:language>
  <cp:lastModifiedBy>毕洪慧</cp:lastModifiedBy>
  <cp:lastPrinted>2020-12-30T11:39:00Z</cp:lastPrinted>
  <dcterms:modified xsi:type="dcterms:W3CDTF">2020-12-30T03:40:40Z</dcterms:modified>
  <cp:revision>1</cp:revision>
  <dc:subject/>
  <dc:title>政府采购诚信分的计算方法和级别划分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