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年度分散采购协议定点名单一览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15"/>
        <w:gridCol w:w="1276"/>
        <w:gridCol w:w="1276"/>
        <w:gridCol w:w="1835"/>
      </w:tblGrid>
      <w:tr>
        <w:trPr>
          <w:tblHeader w:val="true"/>
          <w:trHeight w:val="4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江南工程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虎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天彧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5725986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建通工程建设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美炎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7289118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建信工程造价咨询事务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浩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永勇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9222439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金业建设工程招标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宪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宁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68286688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恒盛工程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卫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匡伟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57204598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永健工程造价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冠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春晖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9226793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成套招标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培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晓蕾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2-2275856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顺和建设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小燕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7949669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经纬工程管理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忠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家璧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7251612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华夏工程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秀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丽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5101085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天方造价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云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璐璐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68715513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宏业工程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水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飞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5726590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建安工程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锦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辉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06828852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华耀建设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海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斌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7281960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邦工程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小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婧靓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67990217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华诚建设工程招标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翔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伟斌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7252070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建友工程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伟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6821130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中诺招标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宋斌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66686872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明业项目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关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炎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88339156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建设工程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伟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毅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8259920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天平投资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俊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7266587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工程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洪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郑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57587411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中际工程项目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建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海霞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5195981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国际技术设备招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俊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25801781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永诚建设工程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建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海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52058850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建新工程造价咨询事务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5729028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经投资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志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中良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7277711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新诚信工程造价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新芳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58909797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中诚建设投资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云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文玮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5726221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地工程咨询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志刚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5729684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3:00Z</dcterms:created>
  <dc:creator>user</dc:creator>
  <dc:description/>
  <dc:language>en-US</dc:language>
  <cp:lastModifiedBy>user</cp:lastModifiedBy>
  <dcterms:modified xsi:type="dcterms:W3CDTF">2016-09-27T06:53:00Z</dcterms:modified>
  <cp:revision>2</cp:revision>
  <dc:subject/>
  <dc:title/>
</cp:coreProperties>
</file>