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办公用纸供应商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01"/>
        <w:gridCol w:w="1195"/>
        <w:gridCol w:w="1934"/>
        <w:gridCol w:w="1362"/>
      </w:tblGrid>
      <w:tr>
        <w:trPr>
          <w:trHeight w:val="5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单位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品牌、规格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办公用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机关文印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沈建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5726000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品牌、规格执行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泰阳科工贸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冯慧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0572182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美承数码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吕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789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572-203862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6825128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玖裕办公服务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钟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6223251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卢旭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572-236105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吴兴新浩百货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修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7672002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宋建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3510504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师专电脑技术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刘碧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572-261884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胜办公设备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段金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6728070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572-207292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鑫东方办公设备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伟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572-203409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中一百货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薛振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5720510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秦华文体用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林静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8058219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亚东办公设备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裘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572-228818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孝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05891707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创电脑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刘德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5727852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鸿佳计算机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小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3510189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572-260960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浔成电子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孙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8725199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南浔新都文教用品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盛建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672577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南浔福佑办公用品商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邱崇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572-391248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南浔嘉业商务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闵建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6728086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南浔同心广告服务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沈宇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868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1:00Z</dcterms:created>
  <dc:creator>user</dc:creator>
  <dc:description/>
  <dc:language>en-US</dc:language>
  <cp:lastModifiedBy>admin</cp:lastModifiedBy>
  <dcterms:modified xsi:type="dcterms:W3CDTF">2016-12-14T06:41:00Z</dcterms:modified>
  <cp:revision>2</cp:revision>
  <dc:subject/>
  <dc:title/>
</cp:coreProperties>
</file>