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空调机协议供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53"/>
        <w:gridCol w:w="1197"/>
        <w:gridCol w:w="1757"/>
        <w:gridCol w:w="1534"/>
      </w:tblGrid>
      <w:tr>
        <w:trPr>
          <w:trHeight w:val="4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品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协议供货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奥克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日高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卫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5724515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南浔三联家电城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沈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6729689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鼎信机电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朱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582887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阳光商贸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谈  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29572798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浙新机电设备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慈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572565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恒泰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施永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672475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美格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小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820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浙北大厦家电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倪晓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5892989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海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日高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卫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5724515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金洁家用电器销售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尤建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5727782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煜华机电设备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胡天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00672657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浙北大厦家电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倪晓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5892989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达空调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蒋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7572965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海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日高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卫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5724515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达空调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蒋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7572965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3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煜华机电设备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胡天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00672657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南浔三联家电城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沈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6729689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浙新机电设备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慈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572565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浙北大厦家电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倪晓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5892989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恒泰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施永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672475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亚飞空调设备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丁晨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66571114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大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日高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卫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5724515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南浔三联家电城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沈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6729689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阳光商贸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谈  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29572798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鼎信机电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朱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582887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达空调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蒋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7572965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浙北大厦家电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倪晓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5892989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恒泰电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施永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672475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1:00Z</dcterms:created>
  <dc:creator>user</dc:creator>
  <dc:description/>
  <dc:language>en-US</dc:language>
  <cp:lastModifiedBy>user</cp:lastModifiedBy>
  <dcterms:modified xsi:type="dcterms:W3CDTF">2016-08-12T09:01:00Z</dcterms:modified>
  <cp:revision>2</cp:revision>
  <dc:subject/>
  <dc:title/>
</cp:coreProperties>
</file>