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办公耗材协议供货商汇总表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20"/>
        <w:gridCol w:w="1253"/>
        <w:gridCol w:w="1868"/>
        <w:gridCol w:w="1408"/>
      </w:tblGrid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协议供货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联系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品牌、型号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耗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计算机科技发展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陈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96825128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按省政府采购网公示品牌、型号执行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思域电脑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  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0899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天合电脑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晓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29414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远方网络技术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郭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636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鸿电脑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赵旭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3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远方办公设备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陆玉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82272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维达电子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  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306726167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瑞创办公设备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式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6822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浙江湖州市新华书店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俞文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60682552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开创电脑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毛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82006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飞易特软件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庄立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11232256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致胜电脑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钱春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282099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方程电子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金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1512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新世联电脑技术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利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332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科友电脑通讯工程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利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2672104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师专电脑技术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刘碧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857218748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南浔捷扬数码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建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0572566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南浔嘉业商务中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闵建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6728086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泰阳科工贸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冯慧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90572182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19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开胜办公设备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段金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967280708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深蓝电子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建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572996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鸿佳计算机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小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3510189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中一百货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薛振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957205107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华响办公设备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陈爱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701606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市南浔新都文教用品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盛建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6725777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秦华文体用品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林静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80582191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美承数码科技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吕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05727899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南浔同心广告服务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沈宇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11238686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玖裕办公服务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钟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819251932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南浔福佑办公用品商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邱崇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06720499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吴兴鸿志计算机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卜志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05891799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鑫东方办公设备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伟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90572337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千景电子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锦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005723906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日佳办公设备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商晓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969263766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杰科教育用品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杨赟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56798302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湖州卓信信息技术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陶金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7570704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仿宋"/>
          <w:sz w:val="18"/>
          <w:szCs w:val="18"/>
          <w:shd w:fill="FFFFFF" w:val="clear"/>
        </w:rPr>
      </w:pPr>
      <w:r>
        <w:rPr>
          <w:rFonts w:eastAsia="仿宋" w:cs="仿宋" w:ascii="仿宋" w:hAnsi="仿宋"/>
          <w:sz w:val="18"/>
          <w:szCs w:val="18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18"/>
          <w:szCs w:val="18"/>
          <w:shd w:fill="FFFFFF" w:val="clear"/>
        </w:rPr>
      </w:pPr>
      <w:r>
        <w:rPr>
          <w:rFonts w:eastAsia="仿宋" w:cs="仿宋" w:ascii="仿宋" w:hAnsi="仿宋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1:00Z</dcterms:created>
  <dc:creator>user</dc:creator>
  <dc:description/>
  <dc:language>en-US</dc:language>
  <cp:lastModifiedBy>user</cp:lastModifiedBy>
  <dcterms:modified xsi:type="dcterms:W3CDTF">2016-08-12T09:01:00Z</dcterms:modified>
  <cp:revision>2</cp:revision>
  <dc:subject/>
  <dc:title/>
</cp:coreProperties>
</file>