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复印机协议供货汇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701"/>
        <w:gridCol w:w="1701"/>
      </w:tblGrid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阳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慧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7218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嘉业商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建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2808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阳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慧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7218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佳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92637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京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胜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67280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南浔捷扬数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56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富士施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中一百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振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7205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胜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672807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阳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慧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7218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湖州华响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爱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7016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柯尼卡美能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南浔新都文教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建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7257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师专电脑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碧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8572187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震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嘉业商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建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2808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240"/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3:00Z</dcterms:created>
  <dc:creator>user</dc:creator>
  <dc:description/>
  <dc:language>en-US</dc:language>
  <cp:lastModifiedBy>user</cp:lastModifiedBy>
  <dcterms:modified xsi:type="dcterms:W3CDTF">2016-08-12T09:03:00Z</dcterms:modified>
  <cp:revision>2</cp:revision>
  <dc:subject/>
  <dc:title/>
</cp:coreProperties>
</file>