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一体机协议供货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01"/>
        <w:gridCol w:w="1056"/>
        <w:gridCol w:w="1553"/>
        <w:gridCol w:w="1802"/>
      </w:tblGrid>
      <w:tr>
        <w:trPr>
          <w:tblHeader w:val="true"/>
          <w:trHeight w:val="4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协议供货单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规格、型号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惠普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深蓝计算机科技发展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68251281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按省政府采购网公示规格、型号执行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经典网络安防科技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朱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819282567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飞易特软件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庄立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11232256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新远方办公设备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陆玉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819282272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市科友电脑通讯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吴利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267210400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维达电子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姚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306726167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致胜电脑科技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钱春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67282099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三星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深蓝计算机科技发展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68251281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人合电子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周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5345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千景电子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锦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5723906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南浔嘉业商务中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闵建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67280860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新远方办公设备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陆玉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819282272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致胜电脑科技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钱春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67282099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京瓷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深蓝计算机科技发展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68251281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开胜办公设备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段金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967280708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创杰科教用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晓燕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87269867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新世联电脑技术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杨利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05723325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南浔捷扬数码科技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杨建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905725660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天合电脑科技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李晓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757294141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市科友电脑通讯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吴利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267210400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方程电子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张金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705721512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人合电子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周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5345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兄弟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深蓝计算机科技发展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68251281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维达电子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姚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306726167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思域电脑科技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叶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905720899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致胜电脑科技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钱春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67282099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天合电脑科技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李晓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757294141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佳能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深蓝计算机科技发展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68251281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日佳办公设备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69263766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飞鸿电脑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赵旭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05726833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远方网络技术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郭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5726360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维达电子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姚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306726167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致胜电脑科技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钱春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67282099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市科友电脑通讯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吴利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267210400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飞易特软件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庄立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11232256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思域电脑科技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叶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905720899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想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深蓝计算机科技发展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68251281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瑞创办公设备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王式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05726822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市科友电脑通讯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吴利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267210400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维达电子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姚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306726167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华响办公设备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爱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1606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理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深蓝计算机科技发展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68251281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天合电脑科技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李晓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757294141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人合电子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周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5345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泰阳科工贸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慧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05721823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致胜电脑科技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钱春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67282099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维达电子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姚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306726167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千景电子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锦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5723906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新远方办公设备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陆玉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819282272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思域电脑科技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叶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905720899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富士施乐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深蓝计算机科技发展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68251281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经典网络安防科技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朱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819282567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华响办公设备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爱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1606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致胜电脑科技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钱春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67282099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维达电子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姚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306726167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新远方办公设备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陆玉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819282272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鑫东方办公设备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王伟琪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905723375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新世联电脑技术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杨利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05723325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思域电脑科技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叶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905720899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开创电脑科技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毛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705820065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深蓝电子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王建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705729963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OKI</w:t>
            </w:r>
            <w:r>
              <w:rPr>
                <w:rFonts w:ascii="宋体;SimSun" w:hAnsi="宋体;SimSun" w:cs="Arial"/>
                <w:szCs w:val="21"/>
              </w:rPr>
              <w:t>（冲电</w:t>
            </w:r>
            <w:r>
              <w:rPr>
                <w:rFonts w:ascii="宋体;SimSun" w:hAnsi="宋体;SimSun" w:cs="Arial"/>
                <w:szCs w:val="21"/>
              </w:rPr>
              <w:t>气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深蓝计算机科技发展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68251281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致胜电脑科技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钱春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67282099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经典网络安防科技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朱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819282567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新世联电脑技术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杨利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05723325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南浔嘉业商务中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闵建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67280860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飞易特软件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庄立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11232256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浙江湖州市新华书店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俞文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606825525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奔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人合电子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周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5345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飞易特软件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庄立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11232256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9:03:00Z</dcterms:created>
  <dc:creator>user</dc:creator>
  <dc:description/>
  <dc:language>en-US</dc:language>
  <cp:lastModifiedBy>user</cp:lastModifiedBy>
  <dcterms:modified xsi:type="dcterms:W3CDTF">2016-08-12T09:03:00Z</dcterms:modified>
  <cp:revision>2</cp:revision>
  <dc:subject/>
  <dc:title/>
</cp:coreProperties>
</file>