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防火墙协议供货汇总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5"/>
        <w:gridCol w:w="1701"/>
        <w:gridCol w:w="1701"/>
      </w:tblGrid>
      <w:tr>
        <w:trPr>
          <w:tblHeader w:val="true"/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议供货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规格、型号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网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按省政府采购网公示规格、型号执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锐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创杰科教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晓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2698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天融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建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99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千景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57239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网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创杰科教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晓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2698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迪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卓信信息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陶金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70704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创杰科教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晓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2698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石网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开创电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毛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8200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绿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网御星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2:00Z</dcterms:created>
  <dc:creator>user</dc:creator>
  <dc:description/>
  <dc:language>en-US</dc:language>
  <cp:lastModifiedBy>user</cp:lastModifiedBy>
  <dcterms:modified xsi:type="dcterms:W3CDTF">2016-08-12T09:02:00Z</dcterms:modified>
  <cp:revision>2</cp:revision>
  <dc:subject/>
  <dc:title/>
</cp:coreProperties>
</file>