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                                  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针式打印机协议供货汇总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7"/>
        <w:gridCol w:w="1701"/>
        <w:gridCol w:w="1843"/>
      </w:tblGrid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议供货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规格、型号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得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按省政府采购网公示规格、型号执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鸿佳计算机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小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351018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杰科教育用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赟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7983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天合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晓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572941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南浔捷扬数码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建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56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九州云信息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邹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18606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易特软件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庄立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112322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湖州市新华书店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俞文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6068255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远方办公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陆玉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2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经典网络安防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朱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5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创杰科教用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晓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72698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富士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鑫东方办公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伟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9057233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瑞创办公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式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68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远方办公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陆玉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2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映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远方办公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陆玉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2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方程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张金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7215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ps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杰科教育用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赟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7983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鸿电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赵旭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68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远方网络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郭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7263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人合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周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53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湖州市新华书店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俞文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6068255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远方办公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陆玉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2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实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远方办公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陆玉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2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杰科教育用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赟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7983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杰科教育用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赟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7983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远方办公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陆玉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2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南浔新都文教用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建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672577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远方办公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陆玉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2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航信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2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01:00Z</dcterms:created>
  <dc:creator>user</dc:creator>
  <dc:description/>
  <dc:language>en-US</dc:language>
  <cp:lastModifiedBy>user</cp:lastModifiedBy>
  <dcterms:modified xsi:type="dcterms:W3CDTF">2016-08-12T09:01:00Z</dcterms:modified>
  <cp:revision>2</cp:revision>
  <dc:subject/>
  <dc:title/>
</cp:coreProperties>
</file>