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                   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计算机协议供货商汇总表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台式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shd w:fill="FFFFFF" w:val="clear"/>
          </w:rPr>
          <w:t>计算机</w:t>
        </w:r>
      </w:hyperlink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701"/>
        <w:gridCol w:w="1843"/>
      </w:tblGrid>
      <w:tr>
        <w:trPr>
          <w:tblHeader w:val="true"/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惠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宏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同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便携式计算机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701"/>
        <w:gridCol w:w="1843"/>
      </w:tblGrid>
      <w:tr>
        <w:trPr>
          <w:tblHeader w:val="true"/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议供货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规格、型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宏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规格、型号执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创杰科教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72698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INK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726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苹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赟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7983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千景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锦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57239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经典网络安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5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华同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人合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3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2512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</w:t>
            </w:r>
            <w:r>
              <w:rPr>
                <w:rStyle w:val="Appleconvertedspace"/>
                <w:rFonts w:ascii="宋体;SimSun" w:hAnsi="宋体;SimSun" w:cs="宋体;SimSun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uzhou.gov.cn/art/2014/10/18/art_6202_3314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3:00Z</dcterms:created>
  <dc:creator>user</dc:creator>
  <dc:description/>
  <dc:language>en-US</dc:language>
  <cp:lastModifiedBy>user</cp:lastModifiedBy>
  <dcterms:modified xsi:type="dcterms:W3CDTF">2016-08-12T09:03:00Z</dcterms:modified>
  <cp:revision>2</cp:revision>
  <dc:subject/>
  <dc:title/>
</cp:coreProperties>
</file>