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政府采购评审专家使用情况评价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00"/>
        <w:gridCol w:w="1980"/>
        <w:gridCol w:w="1780"/>
        <w:gridCol w:w="720"/>
        <w:gridCol w:w="1080"/>
      </w:tblGrid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专家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使用单位（盖章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评价内容与分值（满分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评价说明</w:t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一、业务水平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提交的评审报告符合要求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仔细审阅招标文件，按招标文件规定的评审标准和方法打分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能按照招标文件规定的评审程序依次进行评审工作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评审工作认真仔细，无误、漏评情况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按要求提供评审工作底稿，详细记录评分情况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二、工作纪律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18"/>
                <w:szCs w:val="18"/>
              </w:rPr>
              <w:t>、出席评审活动，主动提交身份证明、登记录检，配合工作人员核验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进入评审区按要求存放随身携带通讯工具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遵守工作纪律，在评审现场不高声喧哗或随意走动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不擅自离开评审区，不把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应当保密的评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审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资料或数据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以任何形式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带离评审室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参加评审不迟到的或早退，不无故缺席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应当回避时，能主动提出回避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三、职业道德（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在评审过程中，保持公平、公正，不发表倾向性或诱导性意见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、对外不透露对投标文件的评审和比较、中标候选人的推荐情况以及与评审有关的其他情况（</w:t>
            </w: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4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2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64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64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本表适用于对现场评审专家使用情况的评价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64"/>
              <w:jc w:val="left"/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现场工作人员按照“一标一人一评”的方法，根据本表上的各项评价指标实行打分；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64"/>
              <w:jc w:val="left"/>
              <w:rPr>
                <w:rFonts w:ascii="仿宋_GB2312" w:hAnsi="仿宋_GB2312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本表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Cs w:val="21"/>
              </w:rPr>
              <w:t>随本季度政府采购信息报表一并交政府采购监管部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0" w:bottom="209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3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负责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签名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</w:rPr>
        <w:t xml:space="preserve">20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91122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71.7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911225</wp:posOffset>
              </wp:positionV>
              <wp:extent cx="52641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71.7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微软拥护</dc:creator>
  <dc:description/>
  <cp:keywords/>
  <dc:language>en-US</dc:language>
  <cp:lastModifiedBy>微软拥护</cp:lastModifiedBy>
  <dcterms:modified xsi:type="dcterms:W3CDTF">2012-12-10T07:28:00Z</dcterms:modified>
  <cp:revision>1</cp:revision>
  <dc:subject/>
  <dc:title/>
</cp:coreProperties>
</file>